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6"/>
          <w:szCs w:val="26"/>
        </w:rPr>
      </w:pPr>
      <w:r>
        <w:rPr>
          <w:rFonts w:cs="Times New Roman" w:ascii="Garamond" w:hAnsi="Garamond"/>
          <w:b/>
          <w:sz w:val="26"/>
          <w:szCs w:val="26"/>
          <w:lang w:val="it-IT"/>
        </w:rPr>
        <w:t>LA PSICOSINTESI E LA PARAPSICOLOGI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lang w:val="it-IT"/>
        </w:rPr>
        <w:t xml:space="preserve">Prima di cominciare a trattare il tema annunciato per questa riunione: </w:t>
      </w:r>
      <w:r>
        <w:rPr>
          <w:rFonts w:cs="Times New Roman" w:ascii="Garamond" w:hAnsi="Garamond"/>
          <w:i/>
          <w:sz w:val="28"/>
          <w:szCs w:val="26"/>
          <w:lang w:val="it-IT"/>
        </w:rPr>
        <w:t>Psicosintesi e Parapsicologia</w:t>
      </w:r>
      <w:r>
        <w:rPr>
          <w:rFonts w:cs="Times New Roman" w:ascii="Garamond" w:hAnsi="Garamond"/>
          <w:sz w:val="26"/>
          <w:szCs w:val="26"/>
          <w:lang w:val="it-IT"/>
        </w:rPr>
        <w:t xml:space="preserve"> - ritengo opportuno parlare brevemente delle ragioni che mi hanno indotto a sceglierlo.</w:t>
      </w:r>
    </w:p>
    <w:p>
      <w:pPr>
        <w:pStyle w:val="Normal"/>
        <w:spacing w:lineRule="auto" w:line="276"/>
        <w:ind w:firstLine="709"/>
        <w:jc w:val="both"/>
        <w:rPr/>
      </w:pPr>
      <w:r>
        <w:rPr>
          <w:rFonts w:cs="Times New Roman" w:ascii="Garamond" w:hAnsi="Garamond"/>
          <w:sz w:val="26"/>
          <w:szCs w:val="26"/>
          <w:lang w:val="it-IT"/>
        </w:rPr>
        <w:t>Da più parti mi è stato chiesto di esporre in modo semplice e ... sintetico i principi generali della Psicosintesi da me formulati; quali sono le principali applicazioni psicoterapiche ed educative che ho attuato nel corso di vari decenni e qual è lo stato attuale della diffusione e dell’uso della psicosintes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alcuno poi mi ha chiesto in modo più specifico perché non ho ripreso a Firenze l’attività culturale dell’Istituto di Psicosintesi svolta a Roma durante oltre un decennio mediante conferenze e corsi di lezioni, e ho invece promosso l’attività del Centro di Parapsicologi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Risponderò dapprima con obiettiva franchezza alla seconda domanda.</w:t>
      </w:r>
    </w:p>
    <w:p>
      <w:pPr>
        <w:pStyle w:val="Normal"/>
        <w:spacing w:lineRule="auto" w:line="276"/>
        <w:ind w:firstLine="709"/>
        <w:jc w:val="both"/>
        <w:rPr/>
      </w:pPr>
      <w:r>
        <w:rPr>
          <w:rFonts w:cs="Times New Roman" w:ascii="Garamond" w:hAnsi="Garamond"/>
          <w:sz w:val="26"/>
          <w:szCs w:val="26"/>
          <w:lang w:val="it-IT"/>
        </w:rPr>
        <w:t>L’interesse e l’apprezzamento che la Psicosintesi ha avuto all’estero: negli Stati Uniti, nella Svizzera, in Francia e anche in Grecia sono stati tanto più vivi ed estesi che in Italia da indurmi, direi anzi da obbligarmi, a lavorare in campo internazionale. Così anche i due Convegni di Psicosintesi avvenuti in Italia, a Capolona presso Arezzo hanno attirato oratori e pubblico di otto nazioni e sono stati tenuti in inglese nel 19.. e in francese nel 19..</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oltre negli Stati Uniti è stata creata nel 1958 con il generoso contributo di un gruppo di amici la P.R.F., e poi il Centre de Psicosintesi di Parigi e un Centro di Psicosintesi ad Ate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Vi sono ragioni e giustificazioni di carattere generale per questo fatto. La psicoterapia ed in particolare la psicanalisi hanno avuto all’estero, e soprattutto nei paesi che ho nominati, molto maggiore sviluppo che in Italia e quindi si è sentita prima e in grado maggiore la necessità di metter a confronto e di cercar di armonizzare le varie tendenze e le contrastanti scuole, e l’opportunità di coordinare e di integrare le varie tecniche. Ed è questo appunto che si propone e cerca di attuare la Psicosintes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vece vi è in Italia, non meno che altrove, un diffuso interesse per i fenomeni psichici paranormali e in genere per tutto ciò che è misterioso e occulto, un interesse che si manifesta a due livelli: il livello culturale e scientifico, che si esplica nelle varie Società e Centri di parapsicologia e di metapsichica e con la pubblicazione di varie riviste, e il livello che si può chiamare generico e popolare, che si manifesta in numerosi circoli privati, con l’attività di presunti chiaroveggenti, indovini, maghi, ecc.</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Dato ciò vi è un gran bisogno di illuminare e di orientare il pubblico riguardo alla natura dei fenomeni paranormali, ai gravi pericoli che presenta l’uso imprudente e non controllato delle facoltà parapsicologiche, ma anche l’opportunità, si potrebbe anzi dire il dovere, di cooperare all’indagine seria e scientifica in questo campo, allo sviluppo e all’uso benefico delle facoltà superiori latenti nell’animo uman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Vi è inoltre una ragione specifica che mi ha indotto a collegare Psicosintesi e parapsicologia ed è che - come risulterà da quanto sto per dirvi - la Psicosintesi include senza riserve la parapsicologia nella sua concezione integrale della psiche e nelle sue tecniche di potenziamento di tutte le funzioni bio-psico-spiritual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esta inclusione è uno dei caratteri che più differenziano la Psicosintesi dalle altre concezioni psicologiche e da altri metodi di psicoterapi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Senza risalir più lontano - come sarebbe possibile e interessante, ma che richiederebbe un discorso troppo lungo - si può dire che la base e la esigenza della Psicosintesi si trovano nella scoperta delle regioni e delle attività ignorate della psiche e nel problema dei loro rapporti con la personalità cosci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ella scoperta può venir attribuita principalmente a tre ricercatori, che hanno svolto le loro indagini in modo presso a poco contemporane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n Francia Pierre Janet ha studiato quello da lui chiamato dapprima “automatismo psicologico” e poi subcosciente. In Austria Sigmund Freud ha esplorato con la sua tecnica psicanalitica i bassifondi e gli intrichi dell’inconscio personale. In Inghilterra Frederich Myers ha fatto un ampio studio della sfera psichica da lui chiamata “subliminale”, cioè al di sotto della soglia della coscienza, ma che comprende tutte le facoltà parapsicologiche ed anche quelle superiori, come la genialità.</w:t>
      </w:r>
    </w:p>
    <w:p>
      <w:pPr>
        <w:pStyle w:val="Normal"/>
        <w:spacing w:lineRule="auto" w:line="276"/>
        <w:ind w:firstLine="709"/>
        <w:jc w:val="both"/>
        <w:rPr/>
      </w:pPr>
      <w:r>
        <w:rPr>
          <w:rFonts w:cs="Times New Roman" w:ascii="Garamond" w:hAnsi="Garamond"/>
          <w:sz w:val="26"/>
          <w:szCs w:val="26"/>
          <w:lang w:val="it-IT"/>
        </w:rPr>
        <w:t>Più tardi lo Jung ha esteso l’indagine a quello che egli chiama l’inconscio collettivo. Poi molti altri studiosi hanno recato via via contributi più o meno originali in vari direzion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Per facilitare la comprensione di questo campo tanto vasto e complesso mi sono avvalso di uno schema che, per la sua semplicità, può dare un primo orientamento e permettere di “collocare”, per così dire, le varie manifestazioni della psiche.</w:t>
      </w:r>
    </w:p>
    <w:p>
      <w:pPr>
        <w:pStyle w:val="Normal"/>
        <w:spacing w:lineRule="auto" w:line="276"/>
        <w:ind w:firstLine="709"/>
        <w:jc w:val="both"/>
        <w:rPr/>
      </w:pPr>
      <w:r>
        <w:rPr>
          <w:rFonts w:cs="Times New Roman" w:ascii="Garamond" w:hAnsi="Garamond"/>
          <w:sz w:val="26"/>
          <w:szCs w:val="26"/>
          <w:lang w:val="it-IT"/>
        </w:rPr>
        <w:t xml:space="preserve">Descrizione: Vedi </w:t>
      </w:r>
      <w:r>
        <w:rPr>
          <w:rFonts w:cs="Times New Roman" w:ascii="Garamond" w:hAnsi="Garamond"/>
          <w:i/>
          <w:sz w:val="28"/>
          <w:szCs w:val="26"/>
          <w:lang w:val="it-IT"/>
        </w:rPr>
        <w:t>Psicologia dinamica</w:t>
      </w:r>
      <w:r>
        <w:rPr>
          <w:rFonts w:cs="Times New Roman" w:ascii="Garamond" w:hAnsi="Garamond"/>
          <w:sz w:val="28"/>
          <w:szCs w:val="26"/>
          <w:lang w:val="it-IT"/>
        </w:rPr>
        <w:t xml:space="preserve"> </w:t>
      </w:r>
      <w:r>
        <w:rPr>
          <w:rFonts w:cs="Times New Roman" w:ascii="Garamond" w:hAnsi="Garamond"/>
          <w:sz w:val="26"/>
          <w:szCs w:val="26"/>
          <w:lang w:val="it-IT"/>
        </w:rPr>
        <w:t>pp. 155-157</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u w:val="single"/>
          <w:lang w:val="it-IT"/>
        </w:rPr>
      </w:pPr>
      <w:r>
        <w:rPr>
          <w:rFonts w:cs="Times New Roman" w:ascii="Garamond" w:hAnsi="Garamond"/>
          <w:sz w:val="26"/>
          <w:szCs w:val="26"/>
          <w:u w:val="single"/>
          <w:lang w:val="it-IT"/>
        </w:rPr>
        <w:t>Inconscio collettivo</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Vi rientrano: influssi parapsicologici:</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 generali (correnti atmosferich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 particolari - influssi specifici</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A tutti i livelli: import: sviluppare</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Spiegare il paradosso che le facoltà parapsicologiche sono:</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a. in parte ancestrali, regressive (Freud)</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b. in parte “normali”, med.</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c. in parte superiori</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u w:val="single"/>
          <w:lang w:val="it-IT"/>
        </w:rPr>
      </w:pPr>
      <w:r>
        <w:rPr>
          <w:rFonts w:cs="Times New Roman" w:ascii="Garamond" w:hAnsi="Garamond"/>
          <w:sz w:val="26"/>
          <w:szCs w:val="26"/>
          <w:u w:val="single"/>
          <w:lang w:val="it-IT"/>
        </w:rPr>
        <w:t>Azione sull’inconscio</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In tre modi</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1. Sua integrazione nella sfera della coscienza</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2. Sua modificazion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3. Suo dominio ed uso da parte dell’Io cosciente</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u w:val="single"/>
          <w:lang w:val="it-IT"/>
        </w:rPr>
      </w:pPr>
      <w:r>
        <w:rPr>
          <w:rFonts w:cs="Times New Roman" w:ascii="Garamond" w:hAnsi="Garamond"/>
          <w:sz w:val="26"/>
          <w:szCs w:val="26"/>
          <w:u w:val="single"/>
          <w:lang w:val="it-IT"/>
        </w:rPr>
        <w:t>Gruppi di tecnich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I. Tecniche Psicanalitich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Loro campo di azione: l’inconscio inferior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II. Associazioni provocat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Associazioni liber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Analisi dei sogni</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Disegno spontaneo</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Interpretazione - Scarica - ecc. Smascheramento di moventi e di illusioni - Dissoluzione dei complessi</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u w:val="single"/>
          <w:lang w:val="it-IT"/>
        </w:rPr>
      </w:pPr>
      <w:r>
        <w:rPr>
          <w:rFonts w:cs="Times New Roman" w:ascii="Garamond" w:hAnsi="Garamond"/>
          <w:sz w:val="26"/>
          <w:szCs w:val="26"/>
          <w:u w:val="single"/>
          <w:lang w:val="it-IT"/>
        </w:rPr>
        <w:t>Allenamento e sviluppo delle funzioni deficienti</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memoria</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mente</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sentimenti</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immaginazione</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ma soprattutto Volontà, ignorata, trascurata sia teoricamente dalla psicologia moderna, ma praticamente dalla psicoterapia e dall’educazione.</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u w:val="single"/>
          <w:lang w:val="it-IT"/>
        </w:rPr>
      </w:pPr>
      <w:r>
        <w:rPr>
          <w:rFonts w:cs="Times New Roman" w:ascii="Garamond" w:hAnsi="Garamond"/>
          <w:sz w:val="26"/>
          <w:szCs w:val="26"/>
          <w:u w:val="single"/>
          <w:lang w:val="it-IT"/>
        </w:rPr>
        <w:t>Allenamenti all’azione interna ed esterna</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Visualizzazione</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Agire come se</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ecc.</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sz w:val="26"/>
          <w:szCs w:val="26"/>
          <w:lang w:val="it-IT"/>
        </w:rPr>
        <w:t xml:space="preserve">III. </w:t>
      </w:r>
      <w:r>
        <w:rPr>
          <w:rFonts w:cs="Times New Roman" w:ascii="Garamond" w:hAnsi="Garamond"/>
          <w:sz w:val="26"/>
          <w:szCs w:val="26"/>
          <w:u w:val="single"/>
          <w:lang w:val="it-IT"/>
        </w:rPr>
        <w:t>Tecniche per l’attivazione del supercosciente</w:t>
      </w:r>
      <w:r>
        <w:rPr>
          <w:rFonts w:cs="Times New Roman" w:ascii="Garamond" w:hAnsi="Garamond"/>
          <w:sz w:val="26"/>
          <w:szCs w:val="26"/>
          <w:lang w:val="it-IT"/>
        </w:rPr>
        <w:t xml:space="preserve"> - ne ho accennato nelle precedenti conferenze</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Meditazione</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Invocazione</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Tecniche espressive</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sz w:val="26"/>
          <w:szCs w:val="26"/>
          <w:lang w:val="it-IT"/>
        </w:rPr>
        <w:t xml:space="preserve">IV. </w:t>
      </w:r>
      <w:r>
        <w:rPr>
          <w:rFonts w:cs="Times New Roman" w:ascii="Garamond" w:hAnsi="Garamond"/>
          <w:sz w:val="26"/>
          <w:szCs w:val="26"/>
          <w:u w:val="single"/>
          <w:lang w:val="it-IT"/>
        </w:rPr>
        <w:t>Tecniche per il riconoscimento, lo sviluppo, il dominio e l’uso delle facoltà parapsicologiche</w:t>
      </w:r>
      <w:r>
        <w:rPr>
          <w:rFonts w:cs="Times New Roman" w:ascii="Garamond" w:hAnsi="Garamond"/>
          <w:sz w:val="26"/>
          <w:szCs w:val="26"/>
          <w:lang w:val="it-IT"/>
        </w:rPr>
        <w:t>. Ne accenneremo più oltre</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sz w:val="26"/>
          <w:szCs w:val="26"/>
          <w:u w:val="single"/>
          <w:lang w:val="it-IT"/>
        </w:rPr>
        <w:t>La Psicosintesi</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Suoi caratteri specifici</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1. Riconoscimento e del principio o legge della sintesi</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Sintesi chimiche</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Organicità biologica</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Sintropia</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 xml:space="preserve">2. Suo impiego nella coordinazione ed organizzazione della personalità </w:t>
      </w:r>
    </w:p>
    <w:p>
      <w:pPr>
        <w:pStyle w:val="Normal"/>
        <w:spacing w:lineRule="auto" w:line="276"/>
        <w:ind w:left="993" w:hanging="0"/>
        <w:jc w:val="both"/>
        <w:rPr>
          <w:rFonts w:ascii="Garamond" w:hAnsi="Garamond" w:cs="Times New Roman"/>
          <w:sz w:val="26"/>
          <w:szCs w:val="26"/>
          <w:lang w:val="it-IT"/>
        </w:rPr>
      </w:pPr>
      <w:r>
        <w:rPr>
          <w:rFonts w:cs="Times New Roman" w:ascii="Garamond" w:hAnsi="Garamond"/>
          <w:sz w:val="26"/>
          <w:szCs w:val="26"/>
          <w:lang w:val="it-IT"/>
        </w:rPr>
        <w:t>Gerarchia delle funzioni psichiche</w:t>
      </w:r>
    </w:p>
    <w:p>
      <w:pPr>
        <w:pStyle w:val="Normal"/>
        <w:spacing w:lineRule="auto" w:line="276"/>
        <w:ind w:left="993" w:hanging="0"/>
        <w:jc w:val="both"/>
        <w:rPr>
          <w:rFonts w:ascii="Garamond" w:hAnsi="Garamond" w:cs="Times New Roman"/>
          <w:sz w:val="26"/>
          <w:szCs w:val="26"/>
          <w:lang w:val="it-IT"/>
        </w:rPr>
      </w:pPr>
      <w:r>
        <w:rPr>
          <w:rFonts w:cs="Times New Roman" w:ascii="Garamond" w:hAnsi="Garamond"/>
          <w:sz w:val="26"/>
          <w:szCs w:val="26"/>
          <w:lang w:val="it-IT"/>
        </w:rPr>
        <w:t>Sub-personalità</w:t>
      </w:r>
    </w:p>
    <w:p>
      <w:pPr>
        <w:pStyle w:val="Normal"/>
        <w:spacing w:lineRule="auto" w:line="276"/>
        <w:ind w:left="993" w:hanging="0"/>
        <w:jc w:val="both"/>
        <w:rPr>
          <w:rFonts w:ascii="Garamond" w:hAnsi="Garamond" w:cs="Times New Roman"/>
          <w:sz w:val="26"/>
          <w:szCs w:val="26"/>
          <w:lang w:val="it-IT"/>
        </w:rPr>
      </w:pPr>
      <w:r>
        <w:rPr>
          <w:rFonts w:cs="Times New Roman" w:ascii="Garamond" w:hAnsi="Garamond"/>
          <w:sz w:val="26"/>
          <w:szCs w:val="26"/>
          <w:lang w:val="it-IT"/>
        </w:rPr>
        <w:t>Ruoli-Personaggi</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u w:val="single"/>
          <w:lang w:val="it-IT"/>
        </w:rPr>
      </w:pPr>
      <w:r>
        <w:rPr>
          <w:rFonts w:cs="Times New Roman" w:ascii="Garamond" w:hAnsi="Garamond"/>
          <w:sz w:val="26"/>
          <w:szCs w:val="26"/>
          <w:u w:val="single"/>
          <w:lang w:val="it-IT"/>
        </w:rPr>
        <w:t>Centri Unificatori</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L’Io (Psicosintesi personal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Il Sé (Psicosintesi integrale spiritual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Strumento: Volontà intelligente</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u w:val="single"/>
          <w:lang w:val="it-IT"/>
        </w:rPr>
      </w:pPr>
      <w:r>
        <w:rPr>
          <w:rFonts w:cs="Times New Roman" w:ascii="Garamond" w:hAnsi="Garamond"/>
          <w:sz w:val="26"/>
          <w:szCs w:val="26"/>
          <w:u w:val="single"/>
          <w:lang w:val="it-IT"/>
        </w:rPr>
        <w:t>Campi di applicazione</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1. Psicoterapia - Psicosomatica - Psicobiologia - Bio-Psicosintesi</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2. Educazione</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3. Sviluppo - Potenziamento</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in breve)</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u w:val="single"/>
          <w:lang w:val="it-IT"/>
        </w:rPr>
      </w:pPr>
      <w:r>
        <w:rPr>
          <w:rFonts w:cs="Times New Roman" w:ascii="Garamond" w:hAnsi="Garamond"/>
          <w:sz w:val="26"/>
          <w:szCs w:val="26"/>
          <w:u w:val="single"/>
          <w:lang w:val="it-IT"/>
        </w:rPr>
        <w:t>Estensioni e applicazioni extra- ed inter-individuali</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1 Coppie (uomo-donna, medico-paziente, educatore-allievo)</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2 Famiglia</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3 Gruppi vari</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Nazioni</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Umanità</w:t>
      </w:r>
    </w:p>
    <w:p>
      <w:pPr>
        <w:pStyle w:val="Normal"/>
        <w:spacing w:lineRule="auto" w:line="276"/>
        <w:ind w:left="708" w:hanging="0"/>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in breve)</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u w:val="single"/>
          <w:lang w:val="it-IT"/>
        </w:rPr>
      </w:pPr>
      <w:r>
        <w:rPr>
          <w:rFonts w:cs="Times New Roman" w:ascii="Garamond" w:hAnsi="Garamond"/>
          <w:sz w:val="26"/>
          <w:szCs w:val="26"/>
          <w:u w:val="single"/>
          <w:lang w:val="it-IT"/>
        </w:rPr>
        <w:t>Psicosintesi applicata alla parapsicologia</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Apparizione spontanea di fenomeni parapsicologici</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1. Nei bambini</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Percezioni</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Rapporti telepatici</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2. Nella psicoterapia</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Telepatia nelle cure psicanalitiche - riconosciuta dal Freud</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 Stekel</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 Bendit</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 Io</w:t>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3. Nelle psicosi. Problema arduo e oscuro.</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Vera natura delle “allucinazioni”: visioni - voci - entità</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In molti casi si può accertare che sono elementi dell’inconscio percepiti come qualcosa di estraneo alla coscienza “personificazioni”. Ma in altri casi può essere qualcosa di veramente estrinseco e indipendente.</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Diagnosi differenziale difficilissima.</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Caso di Miss Beecham</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4. Nei normali</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Influssi cosmici - Piccardi</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t>Sono psico-biologici. Atmosfera - o mare psichico - in cui siamo immersi e da cui siamo pervasi. Correnti psichiche. Ubaldi. Nouri</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u w:val="single"/>
          <w:lang w:val="it-IT"/>
        </w:rPr>
      </w:pPr>
      <w:r>
        <w:rPr>
          <w:rFonts w:cs="Times New Roman" w:ascii="Garamond" w:hAnsi="Garamond"/>
          <w:sz w:val="26"/>
          <w:szCs w:val="26"/>
          <w:u w:val="single"/>
          <w:lang w:val="it-IT"/>
        </w:rPr>
        <w:t>Compiti psicosintetici</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1. Riconoscimento. Affinamento delle sensibilità parapsicologica.</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Attenzion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w:t>
      </w:r>
      <w:r>
        <w:rPr>
          <w:rFonts w:cs="Times New Roman" w:ascii="Garamond" w:hAnsi="Garamond"/>
          <w:sz w:val="26"/>
          <w:szCs w:val="26"/>
          <w:lang w:val="it-IT"/>
        </w:rPr>
        <w:t>Registrazion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Interpretazion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2. Dominio</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Analogo a quello del dominio delle forze ed elementi interni - del proprio inconscio personale - possibile soltanto dopo questo! Perciò necessità della Psicosintesi per i sensitivi, medium, ecc. (Volontà!) (sviluppar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3. Tecniche: le stesse della Psicosintesi generale, con opportuni adattamenti.</w:t>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i/>
          <w:i/>
          <w:sz w:val="28"/>
          <w:szCs w:val="26"/>
          <w:lang w:val="it-IT"/>
        </w:rPr>
      </w:pPr>
      <w:r>
        <w:rPr>
          <w:rFonts w:cs="Times New Roman" w:ascii="Garamond" w:hAnsi="Garamond"/>
          <w:i/>
          <w:sz w:val="28"/>
          <w:szCs w:val="26"/>
          <w:lang w:val="it-IT"/>
        </w:rPr>
        <w:t>Tratto da Archivio Assagioli Online – AS – ID Doc. 17893</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B3838"/>
      </w:rPr>
    </w:pPr>
    <w:r>
      <w:rPr>
        <w:rFonts w:cs="Garamond" w:ascii="Garamond" w:hAnsi="Garamond"/>
        <w:color w:val="3B3838"/>
        <w:sz w:val="20"/>
      </w:rPr>
      <w:t>Archivio Assagioli, Firenze © Istituto di Psicosintesi</w:t>
    </w:r>
  </w:p>
  <w:p>
    <w:pPr>
      <w:pStyle w:val="Normal"/>
      <w:rPr>
        <w:rFonts w:ascii="Garamond" w:hAnsi="Garamond" w:cs="Garamond"/>
        <w:color w:val="3B3838"/>
        <w:sz w:val="26"/>
        <w:szCs w:val="26"/>
      </w:rPr>
    </w:pPr>
    <w:r>
      <w:rPr>
        <w:rFonts w:cs="Garamond" w:ascii="Garamond" w:hAnsi="Garamond"/>
        <w:color w:val="3B3838"/>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sintesi e la parapsicolog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53:00Z</dcterms:created>
  <dc:creator>Vittorio</dc:creator>
  <dc:description/>
  <cp:keywords/>
  <dc:language>en-US</dc:language>
  <cp:lastModifiedBy>Vittorio</cp:lastModifiedBy>
  <cp:lastPrinted>2017-01-13T15:47:00Z</cp:lastPrinted>
  <dcterms:modified xsi:type="dcterms:W3CDTF">2021-05-11T07:50:00Z</dcterms:modified>
  <cp:revision>7</cp:revision>
  <dc:subject/>
  <dc:title/>
</cp:coreProperties>
</file>